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able from Shell or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aScan was written to use with the "FUNC" command of Gold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s PROCEDUE-, TYPE-, CONST- and VAR objects. So GoldE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referencefile of all your Modula Definition module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ook up the definition of the function under the curs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key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:ARRAY [0..1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mmy:CARDI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drei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eins,zwei: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nerate an object list with the items "test, str, eins, dre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sestr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49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ewertmac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write the keyword (PROCEDURE, ...) in fron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ModulaScan should recognize. And it have to star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 (GoldED), XREF (Gol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